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8748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8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5 січня 2009 року № 33 «Про постійну комісію із забезпечення реалізації житлових прав громадя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15 січня       2009 року № 33 «Про постійну комісію із забезпечення реалізації житлових прав громадян» такі змін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20 червня 2019 року № 306/2019 «Про внесення змін до рішення виконавчого комітету міської ради від 15 січня 2009 року № 33 «Про постійну комісію із забезпечення реалізації житлових прав громадян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5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Style15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Style15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15.01.2009 № 33 (у редакції </w:t>
      </w:r>
    </w:p>
    <w:p>
      <w:pPr>
        <w:pStyle w:val="Style15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Style15"/>
        <w:shd w:fill="FFFFFF" w:val="clear"/>
        <w:spacing w:before="0" w:after="0"/>
        <w:ind w:left="4956" w:hanging="0"/>
        <w:rPr/>
      </w:pPr>
      <w:r>
        <w:rPr>
          <w:sz w:val="28"/>
          <w:szCs w:val="28"/>
        </w:rPr>
        <w:t>міської ради 14.08.2019 № 388/2019)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із забезпечення реалізації житлових прав громадян</w:t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73"/>
      </w:tblGrid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1 категорії відділу соціального розвитку ВП «Хмельницька АЕС» 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Наталія Остап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и терит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неджер житлових будинків будинкоуправління КП НМР «ЖКО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color w:val="FF0000"/>
                <w:sz w:val="14"/>
                <w:szCs w:val="14"/>
                <w:lang w:val="uk-UA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38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eastAsia="Times New Roman"/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3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ординаційної ради громадської організації «Товариство підприємців «Край»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6:00Z</dcterms:created>
  <dc:creator>Таня</dc:creator>
  <dc:description/>
  <cp:keywords/>
  <dc:language>en-US</dc:language>
  <cp:lastModifiedBy>Таня</cp:lastModifiedBy>
  <cp:lastPrinted>2019-08-14T15:41:00Z</cp:lastPrinted>
  <dcterms:modified xsi:type="dcterms:W3CDTF">2019-08-14T12:41:00Z</dcterms:modified>
  <cp:revision>8</cp:revision>
  <dc:subject/>
  <dc:title/>
</cp:coreProperties>
</file>